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1 An entity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 collection of items in an 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 distinct real world item in an 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n inanimate object in an 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 data stru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2 Pick entities from the following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vend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stud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attend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km/h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, iii (b) i, ii, 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 and ii (d) iii and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3 A relationship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n item in an 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 meaningful dependency between ent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 collection of related ent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related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4 Pick the relationship from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 classro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teac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tte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cost per doz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5 Pick the meaningful relationship between ent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vendor supplies goo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vendor talks with custom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vendor complains to vend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vendor asks pric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6 The entity set i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set of ent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collection of different ent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collection of related ent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collection of similar entit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7 Pick entity set from the follow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ll vendors supplying to an organ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vendors and organizations they supp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vendors and transpor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 vendor supplying to many organiza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8 Attributes a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properties of relationshi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attributed to entit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properties of members of an entity s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 (b) i and 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 and iii (d) ii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9 The attributes of relationship teaches in teacher teaches course should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) teacher code, teacher name, dept, phone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course no, course name, semester offered, cred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teacher code, course no, semester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teacher code, course no, teacher name, dept, phone 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10 The expansion of E-R diagram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Entity-Relationship dia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Entity-Relative dia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Entity-Relation dia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Entity-Rationalized diagra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11In an E-R diagram entities are represent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circ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rectang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iamond shaped 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ellip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12 In an E-R diagram relationship is represent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circ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rectang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iamond shaped 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ellip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13 Entities are identified from the word statement of a problem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picking words which are adjectiv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picking words which are nou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picking words which are verb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picking words which are pronou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14 Relationships are identified from the word statement of a problem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picking words which are adjectiv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picking words which are nou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picking words which are verb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picking words which are pronou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15 One entity may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related to only one other ent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related to itsel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related to only two other ent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related to many other entit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1 By relation cardinality we me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number of items in a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number of relationships in which an entity can appe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number of items in an ent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number of entity sets which may be related to a given ent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2 If an entity appears in only one relationship then i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 1:1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 1:N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 N:1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 N:M relationshi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3 If an entity appears in N relationships then i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 1:1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 1:N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 N:1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 N:M relationshi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4 If an entity appears in not more than 5 relationships then it i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1:1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1:5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5:1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5:5 relationshi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5 A pilot can fly three types of planes and a plane can be piloted by any qualifi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ilot. The pilot-plane type relationship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N: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3: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1: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3: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6 A student can take not more than 5 subjects in a semester. The number o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udents allowed in a subject in a semester is not more than 40. The stud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subject relationship 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5: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40: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N: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40: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7 The following E-R diagram is interpreted as follow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 doctor treats upto N pati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 doctor treats exactly N pati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 doctor may treat upto N patients; Some doctors may not treat any pati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 doctor will treat patients based on some condi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ct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ea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ti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8 A relation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n ent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 relations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members of a relationship s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members of an entity set or a relationship s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9 Rows of a relation are call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up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 relation r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 data stru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n ent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10 The rows of a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must be in specified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may be in any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n ascending order of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n descending order of ke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11 The columns of a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must be in specified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may be in any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with key field in first colum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with largest width column la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12 Relations are used in logical database design becau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sound theory of relations facilitates systematic design of relation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tabas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they are very popula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they are flat files and easy to store and retrieve from computer’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m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E-R diagrams allow design of rel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 and ii (b) i and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i and iii (d) iii and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 Normalization is a process of restructuring a relation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minimize duplication of data in a datab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maximize duplication of data to ensure reliabil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make it of uniform si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llow addition of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 Normalization of database is essential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) avoid accidental deletion of required data when some data is dele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i) eliminate inconsistencies when a data item is modified in the datab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ii) allows storage of data in a computer’s dis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v) use a database management sy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 and iii (b) i and 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i and iii (d) ii and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3 The process of normal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s automatic using a computer pr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requires one to understand dependency between attrib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c) is manual and requires semantic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s finding the key of a rel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4 The following relation is not normalized becaus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ll no Name Courses take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urse No Dept S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68 A.B Moni CS 101 C.S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E 545 E.E.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y 325 Physics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894 R. Chamnlal Phy 101 Physics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m202 Chemistry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h 103 Math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S 101 C.S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54 R. Gupta CS 101 C.S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t is difficult to store due to non–uniform size of the attrib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Roll no. 4568 have 3 course line whereas Roll no. 4954 has only one cour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The composite attribute (CS 101, C.S., 1) is repe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Some item lines have composite attribu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5 The relation given in Exercise 10.4.4 may be converted to 1 NF relation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eliminating composite attrib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eliminating common attrib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uplicating common attributes as many times as lines in correspon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rib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putting composite attributes in a separate tab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6 A relation is said to be in 1NF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here is no duplication of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there are no composite attributes in the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there are only a few composite attrib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ll attributes are of uniform typ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7 The number of normal forms which has been proposed and discussed in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ook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3 (b)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5 (d) 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8 A relation which is in a higher normal fo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mplies that it also qualifies to be in lower normal fo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does not necessarily satisfy the conditions of lower normal fo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s included in the lower normal fo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s independent of lower normal for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9 Given an attribute x, another attribute y is dependent on it, if for a given 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here are many y val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there is only one value of 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there is one or more y val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there is none or one y valu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0 An attribute y may be functionally dependent 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a composite attribute x,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a single attribute x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no attrib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 and ii (b) i and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i and iii (d) ii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1A second Normal Form (2 NF) relation sh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be in 1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not have a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not have attributes dependent on key attrib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not have attributes dependent on one anoth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2 A relation is said to be in 2 NF i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it is in 1 N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non-key attributes dependent on key attribu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non-key attributes are independent of one anoth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if it has a composite key, no non-key attribute should be dependent 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t of the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, iii (b) i and 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, ii, iv (d) 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3 Given the following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dor order (vendor no, order no, vendor name, qty supplied, price/unit) it is n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2 NF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t is not in 1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it has a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non-key attribute vendor name is dependent on vendor no. which is one p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the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Qty supplied and price/unit are depend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4 Given the following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dor order (vendor no, order no, vendor name, qty supplied , price/un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econd normal form relations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vendor (vendor no, vendor na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ty (qty supplied, price/un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er (order no, qty supplie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vendor (vendor no, vendor na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er (order no, qty supplied, price/un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vendor (vendor no, vendor na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er (order no, qty supplied, price/un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dor order (vendor no, order 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vendor (vendor no, vendor name, qty supplied, price/un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dor order (order no, vendor no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5A third Normal Form (3 NF) relation sh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be in 2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not have comple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not be 1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should not have non-key attributes depend on key attribu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6A relation is said to be in 3 NF i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it is in 2 N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non-key attributes are independent of one anoth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key attribute is not dependent on part of a composite ke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has no multi-valued depend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 and iii (b) i and 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 and ii (d) ii and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7 Given the following relation it is not 3 NF becau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udent (roll no, name, course no, course max. marks, year of study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dres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t is not in 2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it does not have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non-key attributes course no and course max. marks are function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en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t has more than 3 non-key attribu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8Given the following rel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udent (roll no, name, course no, course max. marks, year of study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dres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corresponding 3 NF relations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student (roll no, name, year of study, addres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e (course no, course max. mark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student ( roll no, name, year of study, addres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 (roll no, course 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e (course no, course max. mark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student (roll no , name, addres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ear (roll no, year of stud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e (course no, course max. mark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student (roll no, name, addres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se (course no, course max. marks, year of stud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19 Boye Codd Normal Form (BCNF) is needed w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wo non-key attributes are depen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there is more then one possible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there are two or more possible composite overlapping keys and one attrib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a composite key is dependent on an attribute of another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there are two possible keys and they are dependent on one anoth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0 A relation is said to be in BCNF w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t has overlapping composite ke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it has no composite ke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t has no multivalued dependenc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t has no overlapping composite keys which have related attribu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1 A 3 NF relation is converted to BCNF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removing composite ke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removing multivalued dependenc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ependent attributes of overlapping composite keys are put in a separ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) dependent non-key attributes are put in a separate tab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2 BCNF is needed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otherwise tuples may be duplic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when a data is deleted tuples may be l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updating is otherwise difficu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when there is dependent attributes in two possible composite keys on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ributes is unnecessarily duplicated in the tupl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3 Given the rel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upplier(s_id, p_order, s_name, qt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iven that there is a unique s_name for each s_id and that s_id, p_order is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posite key, find the correct statement among the following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this relation is a BCN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this is 3 NF rel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this is a 2 NF rel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this is a 1 NF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 and ii (b) ii and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 and iv (d) i and ii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4 Given the relation of Exercise 10.7.5 it is reduced to the following BCN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Supplier (s_ids, s_na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rchase (s_id, p_order, qt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Supplier (s_id, s_na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rchase (p_order, qt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Purchase (s_id, p_orde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lier (s_name, qt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Supplier (s_id, s_name, qt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rchase (s_id, p_order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5 Fourth normal form (4 NF) relations are needed w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here are multivalued dependencies between attributes in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there are more than one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there are two or more overlapping composite ke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there are multivalued dependency between non-key attribu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6 A 3 NF relation is split into 4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by removing overlapping composite ke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by splitting into relations which do not have more than one indepen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ltivalued depend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removing multivalued depend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by putting dependent non-key attribute in a separate tab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7 A relation project guida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ject Guidance(professor, project, student no. st-name, dept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 A professor can give many projects to many stud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 A project will have many stud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 A project may be guided by many professo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4 NF relation corresponding to this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) Prof_Project (professor, st_name, de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_stud (project, student no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Prof_stud (professor, student 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_stud (project, student 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 (student no, st_name, de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Student (student no, st_name, de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or(professor, projec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Professor( professor, project, de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 (student no, st_name, dept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8 The project guidance relation of Exercise 10. 3 needs further normaliz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o 5 NF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here are too many multivalued dependenc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Multivalued dependency and simple dependency are mixed in the 4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Spurious tuples got introduced when the 4 NF relations are combined du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act that a professor can guide only specified proje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4 NF relations have composite key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.29 5 NF relations equivalent to the relation of Exercise 10. 3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Prof_stud (professor, student_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_stud ( project, student_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_proj (professor, projec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 (student_no, st_name, de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Professor (professor, professor detail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 (student_no, st_name, de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 (project no, project detail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Prof_stud (professor, student_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_proj (professor, projec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Prof_stud (professor, student_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_proj (student_no, projec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 (student_no, st_name, dept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1 The ORDER PLACED FOR relation in Mini-case example 1 has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posite key order no, item code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tem code has a multivalued dependency with order n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the non-key attributes are dependent on the composite key order no, i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f order no is the only key we cannot find qty. ordered, price/unit, delive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f item code is the only key we cannot find order no. uniquel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2 The relation SUPPLIES in Mini-case example 1 of Section 10.10 requi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rmalization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t has a composite key with three attrib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the non-key attributes are dependent on part of composite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the attributes item code and order no of the composite key have multivalu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end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vendor code and order no have a multivalued dependen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3 TEACHES-COURSES relation in Mini-case example 2 i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3 NF. Does not need any further normal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BC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4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unnormalized for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4 TEACHER-STUDENT relation in Mini-case example 2 is required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t is in 3 N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it has a multivalued k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t has a composite key with multivalued dependency re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Without this relation database is incomplete and some queries cannot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swer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 By redundancy in a file based system we mean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unnecessary data is sto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same data is duplicated in many fi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ata is unavai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files have redundant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2 Data integrity in a file based system may be lost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he same variable may have different values in different fi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files are duplic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unnecessary data is stored in fi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redundant data is stored in fil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3 Data availability is often difficult in file based sy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s files are duplic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s unnecessary data are stored in fi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s one has to search different files and these files may be in different up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redundant data are stored in fil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4 Management policy changes are difficult to implement in a file based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relating data in different files is difficu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files are duplic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redundant data are sto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unnecessary data is stor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5 Some of the objectives of a database management system are 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minimize duplication of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ensure centralized management control of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ease retrieval of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maintain a data diction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 and ii (b) i, ii and 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 and iii (d) i, ii and ii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6 A database i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collection of fi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collection of inputs and outputs of 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collection of related data necessary to manage an organ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data resource of an organiz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7 A database models data so that i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ppropriate for 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independent of application pr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optimized for most frequent appli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optimized for all applica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8 A database should be designed to allow provi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different views of portions of data requested by an appl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data only to selected applications as decided by an organ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 uniform view of data to all appli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data to all applica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9 The abbreviation DBMS stands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Data Base Manipulation Sy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Data Bank Manipulating Sy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ata Base Management Sy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Data Bank Management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0 A DBMS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nother name for database sy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independent of a datab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ependent on application progr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s a set of procedures which manage a databa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1 A DB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s a set of proced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manages a datab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s a set of procedures to manage a database to provide data as requir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li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provides data to applica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2 One of the main objectives of a DBMS i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Create a database for an organ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Facilitate sharing of a database by current and future appli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Allow sharing application progr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Replace file based syste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3 Database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n important resource of an organ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not relevant to existing progr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not relevant for future progr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not as good as files as there is redundan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4 By data independence we mean application progr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do not need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may be developed independent of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may be developed without knowing the organization of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may be developed with independent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5 Data independence allow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no changes in application progra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change in database without affecting application progra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iii) hardware to be changed without affecting application progra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system software to be changed without affecting application progr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 (b) ii,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i, iii, iv (d) i, 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6 Data independence allow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sharing the same database by several appli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extensive modification of appli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no data sharing between appli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elimination of several application progra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7 Among objectives of DBMS are ensur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data integr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data redundan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data secur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easy data retriev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 (b) i,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, iii, iv (d) i, ii, ii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8 DB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does not allow replication of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llows controlled replication of data if it improves perform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does not allow common data to be duplic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does not allow replication as it adversely affects reliabil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9 By data integrity we me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maintaining consistent data val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integrated data valu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banning improper access to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not leaking data valu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20 Data integrity is ensur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good data edi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propagating data changes to all data ite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preventing unauthorized acc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preventing data duplic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21 By data security in DBMS we me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preventing access to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allowing access to data only to authorized us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preventing changing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ntroducing integrity constrai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22 DBMS must implement management controls 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control access rights to use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implement audit trail when changes are ma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allow data to be used extensively in the organiz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duplicate databa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 (b) ii,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ii, iv (d) 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1An E-R modelling for given application lead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) conceptu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logic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extern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internal data mod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2A conceptual data model is converted using a Relational Data Ba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nagement System to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logic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extern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ntern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n entity-relation data mod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3A subset of logical data model accessed by programmers is called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conceptu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extern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ntern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an entity-relation data mod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4When a logical model is mapped into a physical storage such as a disk store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sultant data model is known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conceptu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extern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nternal data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disk data mod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5A DBMS has the following compon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a data definition langu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a query langu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a security syst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audit tra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 (b) i, ii,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, ii, iii, iv (d) i, 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6A check pointing system is need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o ensure system secur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to recover from transient faul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to ensure system priva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to ensure system integr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7 A database administra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administers data in an organ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controls all inputs and all outputs of progr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s controller of data resources of an organ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controls all data entry operato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8 The responsibilities of a database administrator includ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maintenance of data diction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ensuring security of databa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ensuring privacy and integrity of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obtain an E-R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 (b) i, ii,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c) i, ii, iii, iv (d) ii, i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9 Access right to a database is controll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top man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system desig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system analy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database administrat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10 The sequence followed in designing a DBMS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physical model _ conceptual model _ logical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logical model _ physical model _ conceptual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conceptual model _ logical model _ physical mo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) conceptual model _ physical model _ logical mod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11 Designing physical model of DBMS requires information 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data volum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frequency of access to d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programming language us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secondary memory characterist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 (b) i, ii,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, ii, iii, iv (d) i, 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12A good database desig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caters primarily to current need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caters to current and future needs as organizations gro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has to be modified when hardware is upgrad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ensures data secur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 (b) i, ii,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i, iv (d) i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13 A good database desig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) is expandable with growth and changes in organiz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) easy to change when software chang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ii) ensures data integr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iv) allows access to only authorized us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, ii (b) ii, i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) i, ii, iii, iv (d) i, ii, i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5:00Z</dcterms:created>
  <dc:creator>it</dc:creator>
  <dc:description/>
  <cp:keywords/>
  <dc:language>en-US</dc:language>
  <cp:lastModifiedBy>it</cp:lastModifiedBy>
  <dcterms:modified xsi:type="dcterms:W3CDTF">2012-04-10T06:15:00Z</dcterms:modified>
  <cp:revision>2</cp:revision>
  <dc:subject/>
  <dc:title> 1</dc:title>
</cp:coreProperties>
</file>